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« ____»________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года                                                                          №________</w:t>
      </w:r>
    </w:p>
    <w:p>
      <w:pPr>
        <w:pStyle w:val="Normal"/>
        <w:spacing w:lineRule="auto" w:line="4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17.08.2017 № 1035 «Об утверждении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города Твери о местных налогах и сборах»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Твери и постановлением Администрации города Твери от 23.06.2011 № 1067 «Об утверждении порядка разработки и утверждения административных регламентов предоставления муниципальных услуг на территории города Твери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города Твери о местных налогах и сборах», утвержденный постановлением Администрации города Твери от 17.08.2017 № 1035 (далее – Административный регламент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абзаце первом подпункта 1.3.1 слово «заявитель» заменить словами «лицо, имеющее намерение получить муниципальную услугу (далее – заинтересованное лицо)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первом подпункта 1.3.2 слово «заявителя» заменить словами «заинтересованного л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подпункте 1.3.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девятом слово «заявителей» заменить словами «заинтересованны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десятом слово «заявителю» заменить словами «заинтересованному лиц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двенадцатом слово «заявителей» заменить словами «заинтересованны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В подпункте 1.3.7 слово «администрации» заменить словом «Админист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В пункте 1.4 слово «заявителей» заменить словами «заинтересованны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ункт 2.2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2. Наименование органа Администрации города Твери, непосредственно предоставляющего муниципальную услугу: департамент финансов администрации города Твер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2.15.1 слово «администрацией» заменить словом «Администраци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В подпункте 3.2.1.3 слово «администрацией» заменить словом «Администраци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пунктом 3.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4. Особенности выполнения административных процедур при обращении за предоставлением муниципальной услуги через ГАУ «МФЦ» отражены в технологической схеме предоставления муниципальной услуги, размещаемой на официальном сайте Администрации города Твери в информационно-телекоммуникационной сети Интерне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В абзаце втором пункта 5.3 слово «администрацию» заменить словом «Администрац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В абзаце пятом пункта 5.4 слово «администрации» заменить словом «Админист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Административному регламенту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  <w:bookmarkStart w:id="0" w:name="_GoBack"/>
      <w:bookmarkEnd w:id="0"/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Глава города Твери                                                                                      А.В. Огоньков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________2019 № _________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исьменных разъяснений 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налогоплательщикам по вопросам применения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 о местных налогах и сборах»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епартаменте финансов администрации города Твери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559"/>
        <w:gridCol w:w="1418"/>
        <w:gridCol w:w="1836"/>
        <w:gridCol w:w="221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ый телеф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официального e-m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 Т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100, Российская Федерация, Тверская область, город Тверь, улица Советска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(4822) 32-11-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depfin@adm. tver.ru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: с 9.00 до 18.00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с 9.00 до 16.45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с 13.00 до 13.45;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ходные дни: суббота и воскресенье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государственном автономном учреждении Тверской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и «Многофункциональный центр предоставлени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»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560"/>
        <w:gridCol w:w="1559"/>
        <w:gridCol w:w="1843"/>
        <w:gridCol w:w="212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официального сайта,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автономного учреждения Тверской области «Многофункци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ьный центр предоставления государственных и муниципальных услуг» № 1 в городе Тв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0, Тверская область, город Тверь, улица Трехсвят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ая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4822) 33-98-63, 33-98-2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fc-tver.ru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ver@mfc-tv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20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ходной: воскресень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автономного учреждения Тверской области «Многофункци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ьный центр предоставления государственных и муниципальных услуг» № 2 в городе Тв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3, Тверская область, город Тверь, Петербург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кое шоссе, дом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4822) 36-07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fc-tver.ru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ver@mfc-tv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20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ходной: воскресень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автономного учреждения Тверской области «Многофункци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ьный центр предоставления государственных и муниципальных услуг» № 3 в городе Тв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100, Тверская область, город Тверь, Тверской проспект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4822) 33-22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fc-tver.ru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ver@mfc-tv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20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ходной: воскресень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автономного учреждения Тверской области «Многофункци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ьный центр предоставления государственных и муниципальных услуг» № 4 в городе Тв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026, Тверская область, город Тверь, Комсомольский проспект, дом 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4822) 78-1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fc-tver.ru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ver@mfc-tv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 пятниц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8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20.00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4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ходной: воскресень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автономного учреждения Тверской области «Многофункци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ьный центр предоставления государственных и муниципальных услуг» № 5 в городе Тв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100, Тверская область, город Тверь, Тверской проспект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4822) 33-22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fc-tver.ru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tver@mfc-tv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8.00.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финансов 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  <w:tab/>
        <w:tab/>
        <w:tab/>
        <w:tab/>
        <w:tab/>
        <w:t xml:space="preserve">   Л.И. Конопа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7:00Z</dcterms:created>
  <dc:creator>Елена М. Решетова</dc:creator>
  <dc:description/>
  <dc:language>en-US</dc:language>
  <cp:lastModifiedBy>Ким Екатерина Игоревна</cp:lastModifiedBy>
  <cp:lastPrinted>2019-04-22T16:12:00Z</cp:lastPrinted>
  <dcterms:modified xsi:type="dcterms:W3CDTF">2019-05-20T11:37:00Z</dcterms:modified>
  <cp:revision>2</cp:revision>
  <dc:subject/>
  <dc:title/>
</cp:coreProperties>
</file>